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ORGANISMO COMUNALE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COMUNE DI MEANA DI SUSA</w:t>
      </w:r>
      <w:r>
        <w:rPr>
          <w:rFonts w:cs="Verdana" w:ascii="Verdana" w:hAnsi="Verdana"/>
          <w:b/>
        </w:rPr>
        <w:tab/>
        <w:tab/>
        <w:t xml:space="preserve"> 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Meana di Susa, li 15 febbraio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Header"/>
        <w:tabs>
          <w:tab w:val="left" w:pos="708" w:leader="none"/>
          <w:tab w:val="center" w:pos="4819" w:leader="none"/>
          <w:tab w:val="left" w:pos="5670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</w:t>
        <w:tab/>
        <w:t xml:space="preserve">Adele Cotterchio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omune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50 MEANA DI SU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responsabili servizi - anno 2016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l’ Organismo Comunale di valutazione in data odierna ha proceduto alla verifica delle prestazioni identificabili in “compiti/obiettivi” e “comportamenti organizzativi” dei responsabili delle posizioni apicali del Comune di Meana di Susa per l’anno </w:t>
      </w:r>
      <w:r>
        <w:rPr>
          <w:rFonts w:cs="Verdana" w:ascii="Verdana" w:hAnsi="Verdana"/>
          <w:b/>
        </w:rPr>
        <w:t>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i ogni singola posizione ed i comportamenti organizzativi delle predette posizioni sono stati la base di valutazione, sulla scorta del PEG  assegnato nel corso dell’anno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esecutiva, racchiusi nelle schede allegate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i responsabili delle aree. Si ricorda che tali comportamenti sono uguali per tutti i responsabili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Si dà atto che nella valutazione dei comportamenti organizzativi si è tenuto conto degli esiti conseguenti ai controlli di regolarità amministrativa/contabile effettuati a cura del Segretario Comunale, in attuazione del vigente regolamento sui controlli interni. 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 ha inoltre verificato l’ assolvimento dell’ obbligo in materia di trasparenza, così come prescritto dal D.Lgs n. 33/2013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rPr/>
      </w:pPr>
      <w:r>
        <w:rPr/>
        <w:t>Perotto Alessandra  - Area Amministrativa – Con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tutti gli obiettivi assegnati per l’ anno 2016: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spetto adempimenti contabil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va contabilità armonizz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Nuovo regolamento di contabil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Banca dati tributaria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ientrocorpodeltesto3"/>
        <w:rPr/>
      </w:pPr>
      <w:r>
        <w:rPr/>
        <w:t xml:space="preserve">ll comportamento organizzativo relativo all’ </w:t>
      </w:r>
      <w:r>
        <w:rPr>
          <w:b/>
          <w:bCs/>
        </w:rPr>
        <w:t xml:space="preserve">Impegno </w:t>
      </w:r>
      <w:r>
        <w:rPr/>
        <w:t>risulta conforme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6/100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assimiliano Bolley  - Area Tecn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tutti gli obiettivi assegnati per l’ anno 2016 ed in particolare:</w:t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vento di parziale completamento parcheggio in località Campo del Carr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Intervento di parziale realizzazione parcheggio località Saret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tauro conservativo ai fini dell' adeguamento strutturale sismico energetico e funzionale della sede muni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Manutenzione ripristino presa irrigua Baelera della montagna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 xml:space="preserve">l comportamenti organizzativi relativi all’ </w:t>
      </w:r>
      <w:r>
        <w:rPr>
          <w:b/>
          <w:bCs/>
        </w:rPr>
        <w:t xml:space="preserve">Impegno </w:t>
      </w:r>
      <w:r>
        <w:rPr/>
        <w:t>ed all’</w:t>
      </w:r>
      <w:r>
        <w:rPr>
          <w:b/>
          <w:bCs/>
        </w:rPr>
        <w:t xml:space="preserve"> Iniziativa personale</w:t>
      </w:r>
      <w:r>
        <w:rPr/>
        <w:t xml:space="preserve"> 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2122" w:firstLine="1418"/>
        <w:rPr/>
      </w:pPr>
      <w:r>
        <w:rPr/>
        <w:t>--==ooOoo==--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e schede allegate permettono a Lei, signor Sindaco, di formulare eventuali osservazioni, prima della comunicazione dei risultati agli interessati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’ ORGANISMO COMUNALE DI VALUTAZIO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Segretario Comunale     Dott. Alessandro Borodako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Componente</w:t>
        <w:tab/>
        <w:t xml:space="preserve">        Dott. Eligio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Il Componente</w:t>
        <w:tab/>
        <w:t xml:space="preserve">        Dott.ssa Valeria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3:00Z</dcterms:created>
  <dc:creator>Viviana</dc:creator>
  <dc:description/>
  <dc:language>en-US</dc:language>
  <cp:lastModifiedBy>Anagrafe</cp:lastModifiedBy>
  <cp:lastPrinted>2004-03-03T20:45:00Z</cp:lastPrinted>
  <dcterms:modified xsi:type="dcterms:W3CDTF">2017-05-03T09:23:00Z</dcterms:modified>
  <cp:revision>2</cp:revision>
  <dc:subject/>
  <dc:title>NUCLEO DI VALUTAZIONE</dc:title>
</cp:coreProperties>
</file>