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44" w:after="14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COMUNE DI MEANA DI SUSA </w:t>
      </w:r>
    </w:p>
    <w:p>
      <w:pPr>
        <w:pStyle w:val="Normal"/>
        <w:spacing w:before="144" w:after="144"/>
        <w:ind w:firstLine="666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ISCRI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componenti nucleo familiar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·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iscritto all’Albo dei compostatori del Comune di Meana di Susa e di poter usufruire dell’eventuale riduzione della TARI prevista dall’Amministrazione Comunale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 a tal fine DICHIARA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impegnarsi a recuperare i propri rifiuti a matrice organica così come individuati nel Regolamento sul compostaggio con le modalità lì previste;  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ed utilizzare un’efficiente struttura di compostaggio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 </w:t>
      </w:r>
      <w:r>
        <w:rPr>
          <w:rFonts w:cs="Arial"/>
          <w:sz w:val="20"/>
          <w:szCs w:val="20"/>
        </w:rPr>
        <w:t>compostiera (volume ____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)   cumulo   buca (tampa)  cassa di compostaggio  altro (____________)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ente la seguente ubicazione (indirizzo / foglio di mappa e particella catastale)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_______________________________________________________________ n. ___ -  fg. _____ n. ____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ccettare i controlli che saranno effettuati per verificare l’effettivo svolgimento del compostaggio domestico;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consentire l'accesso al personale incaricato dal Comune al luogo in cui si pratica il compostaggio domestico per l'esecuzione dei controlli di cui sopra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 </w:t>
      </w:r>
      <w:r>
        <w:rPr>
          <w:rFonts w:cs="Arial"/>
          <w:sz w:val="20"/>
          <w:szCs w:val="20"/>
        </w:rPr>
        <w:t>di essere in possesso dell’attestato conseguito a seguito della partecipazione al corso organizzato dal Comune / dal Gestore sulla pratica de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 </w:t>
      </w:r>
      <w:r>
        <w:rPr>
          <w:rFonts w:cs="Arial"/>
          <w:sz w:val="20"/>
          <w:szCs w:val="20"/>
        </w:rPr>
        <w:t>di non essere in possesso dell’attestato conseguito a seguito della partecipazione al corso organizzato dal Comune / dal Gestore sulla pratica de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) di tutte le utenze, anche di coloro i quali non hanno richiesto l’inserimento nell’Albo comunale dei compostatori o che non praticano i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utorizza il trattamento dei propri dati personali per gli scopi di cui sopra ai sensi del</w:t>
      </w:r>
      <w:r>
        <w:rPr/>
        <w:t xml:space="preserve"> </w:t>
      </w:r>
      <w:r>
        <w:rPr>
          <w:rFonts w:cs="Arial"/>
          <w:sz w:val="20"/>
          <w:szCs w:val="20"/>
        </w:rPr>
        <w:t>Regolamento UE 2016/679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75b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7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6:00Z</dcterms:created>
  <dc:creator>Alessandra Perotto</dc:creator>
  <dc:description/>
  <dc:language>en-US</dc:language>
  <cp:lastModifiedBy>Alessandra Perotto</cp:lastModifiedBy>
  <dcterms:modified xsi:type="dcterms:W3CDTF">2018-06-2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