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7729"/>
        <w:gridCol w:w="240"/>
      </w:tblGrid>
      <w:tr>
        <w:trPr>
          <w:trHeight w:val="3397" w:hRule="atLeast"/>
        </w:trPr>
        <w:tc>
          <w:tcPr>
            <w:tcW w:w="162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color w:val="000000"/>
              </w:rPr>
            </w:pPr>
            <w:r>
              <w:rPr/>
              <w:object w:dxaOrig="1396" w:dyaOrig="18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93.05pt" filled="f" o:ole="">
                  <v:imagedata r:id="rId3" o:title=""/>
                </v:shape>
                <o:OLEObject Type="Embed" ProgID="" ShapeID="ole_rId2" DrawAspect="Content" ObjectID="_1961695954" r:id="rId2"/>
              </w:object>
            </w:r>
          </w:p>
        </w:tc>
        <w:tc>
          <w:tcPr>
            <w:tcW w:w="7729" w:type="dxa"/>
            <w:tcBorders/>
          </w:tcPr>
          <w:p>
            <w:pPr>
              <w:pStyle w:val="Heading8"/>
              <w:tabs>
                <w:tab w:val="clear" w:pos="709"/>
              </w:tabs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di Meana di Susa</w:t>
            </w:r>
            <w:r>
              <w:rPr>
                <w:b/>
                <w:i w:val="false"/>
                <w:sz w:val="56"/>
              </w:rPr>
              <w:t xml:space="preserve"> </w:t>
            </w:r>
            <w:r>
              <w:rPr>
                <w:b/>
                <w:sz w:val="56"/>
              </w:rPr>
              <w:drawing>
                <wp:inline distT="0" distB="0" distL="0" distR="0">
                  <wp:extent cx="71437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9"/>
              <w:tabs>
                <w:tab w:val="clear" w:pos="709"/>
              </w:tabs>
              <w:rPr>
                <w:spacing w:val="24"/>
              </w:rPr>
            </w:pPr>
            <w:r>
              <w:rPr>
                <w:spacing w:val="24"/>
              </w:rPr>
              <w:t>Provincia di Torino</w:t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iazza Europa, 1 – 10050 MEANA DI SUSA (TO)</w:t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codice fiscale 02057840015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Telefono (0122-39161)</w:t>
            </w:r>
          </w:p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sz w:val="22"/>
              </w:rPr>
              <w:t xml:space="preserve">e-mail: info@comune.meanadisusa.to.it 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sz w:val="22"/>
              </w:rPr>
              <w:t>pec: meanadisusa@postemailcertificata.i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AL COMUNE DI MEANA DI SUSA UFFICIO DI STATO CIVILE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OGGE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RICHIESTA DI CANCELLAZIONE DAL REGISTRO COMUNALE PER LA CREMAZIONE, ai sensi dell’art. 2 della L.R. 31/10/2007, n. 20 e ss.mm.e ii.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Il/La sottoscritto/a _______________________________________________ Nato/a il _________________ a ____________________________________ Residente a  ____________________________________________________ in via/piazza/fraz. ________________________________________________ di cittadinanza___________________________________________________ E-mail/ Pec______________________________________________________ Telefono __________________________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vendo presentato in data ________________ richiesta di iscrizione nel Registro comunale delle manifestazioni di volontà alla cremazione, di cui all’art. 2 della Legge Regionale 31/10/2007, n. 20 e s.m. e i. con la presente, ai sensi della norma suddetta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essere cancellato dal suddetto registro.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ta 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irma del/la dichiarante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____________________________________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COMUNE  DI  MEANA DI SUS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ttesto che la suestesa dichiarazione è stata resa e sottoscritta in mia presenza dal/la dichiarante, della cui identità personale mi sono accertato mediante 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 data _____________ è stata cancellata la volontà alla cremazione espressa dal dichiarante in data _____________ e registrata al prot. n. _________ del registro delle cremazioni di questo Comune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L’UFFICIALE DELLO STATO CIVILE</w:t>
      </w:r>
      <w:r>
        <w:rPr>
          <w:rFonts w:cs="Verdana" w:ascii="Verdana" w:hAnsi="Verdana"/>
          <w:sz w:val="24"/>
          <w:szCs w:val="24"/>
        </w:rPr>
        <w:t xml:space="preserve"> ___________________________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Informativa ai sensi dell’art. 13 del D.Lgs. 30.06.2003 n. 196 “Codice in materia di protezione dei dati personali”. I dati sopra riportati e quelli contenuti nella documentazione allegata vengono richiesti in base alle vigenti disposizioni legislative, sono necessari per l’istruttoria del procedimento in oggetto e verranno trattati, anche con modalità informatiche, esclusivamente per tale scopo. Il conferimento dei dati è obbligatorio per il corretto svolgimento dell’istruttoria, il mancato conferimento di alcuni o di tutti i dati indicati comporta l’impossibilità di dar corso al procedimento. Il titolare del trattamento è il Comune di MEANA DI SUSA al quale è rivolta la domanda, responsabile del trattamento è il personale dei servizi demografici.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8"/>
    </w:pPr>
    <w:rPr>
      <w:i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416" w:hanging="1416"/>
      <w:textAlignment w:val="baseline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5:00Z</dcterms:created>
  <dc:creator>COMUNE DI MEANA DI SUSA</dc:creator>
  <dc:description/>
  <cp:keywords/>
  <dc:language>en-US</dc:language>
  <cp:lastModifiedBy>Anagrafe</cp:lastModifiedBy>
  <cp:lastPrinted>2019-11-06T11:44:00Z</cp:lastPrinted>
  <dcterms:modified xsi:type="dcterms:W3CDTF">2023-04-13T07:15:00Z</dcterms:modified>
  <cp:revision>2</cp:revision>
  <dc:subject/>
  <dc:title>Prot</dc:title>
</cp:coreProperties>
</file>