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IETA’ PARTECIPATE ANNO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98"/>
        <w:gridCol w:w="1228"/>
        <w:gridCol w:w="2372"/>
        <w:gridCol w:w="900"/>
        <w:gridCol w:w="1260"/>
        <w:gridCol w:w="1080"/>
        <w:gridCol w:w="1260"/>
        <w:gridCol w:w="1260"/>
        <w:gridCol w:w="1260"/>
        <w:gridCol w:w="1260"/>
        <w:gridCol w:w="1980"/>
        <w:gridCol w:w="1349"/>
        <w:gridCol w:w="1431"/>
        <w:gridCol w:w="1448"/>
        <w:gridCol w:w="942"/>
      </w:tblGrid>
      <w:tr>
        <w:trPr>
          <w:trHeight w:val="132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gione soci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scale/p.i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unzioni attribuite/svo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quota 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’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re sul 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l Comu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Comune 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e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ult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utile/perdit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zult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tile/perdi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imo risult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tile/perdi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arichi di Amministr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lla partecipat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co ann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co ann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ss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inistr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k al 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cietà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SEL 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682001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one del Servizio di Racco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 Smaltimento dei rifiuti (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se, affidamento da parte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sorzio di bacino 15b CAD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664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4.07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78.779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46.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DONATTI Fabriz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 C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7.000,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9.00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BON Pao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.Dele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ALE Giovan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2.00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 Metropolitana Ac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 SMAT sp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93754001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one del Servizio id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egrato dell’ambito ottim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rinese 3 – In 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ffidamento da p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l’Autorità d’amb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3.268.607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2.825.467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2.752,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NZI Alessand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 C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8.973,9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25.00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O Pao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m.Dele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6.076,0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BETTI Pao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.6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ARTANO Giusepp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.6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LORENZO Silv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.650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elspa.it/" TargetMode="External"/><Relationship Id="rId3" Type="http://schemas.openxmlformats.org/officeDocument/2006/relationships/hyperlink" Target="http://www.smatori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05:00Z</dcterms:created>
  <dc:creator>Fumagalli_G</dc:creator>
  <dc:description/>
  <cp:keywords/>
  <dc:language>en-US</dc:language>
  <cp:lastModifiedBy>Contabilita</cp:lastModifiedBy>
  <dcterms:modified xsi:type="dcterms:W3CDTF">2016-02-26T17:06:00Z</dcterms:modified>
  <cp:revision>3</cp:revision>
  <dc:subject/>
  <dc:title>ELENCO DELLE SOCIETA’ DI CUI IL  COMUNE DETIENE DIRETTAMENTE QUOTE DI PARTECIPAZIONE</dc:title>
</cp:coreProperties>
</file>