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7729"/>
        <w:gridCol w:w="240"/>
      </w:tblGrid>
      <w:tr>
        <w:trPr>
          <w:trHeight w:val="2843" w:hRule="atLeast"/>
        </w:trPr>
        <w:tc>
          <w:tcPr>
            <w:tcW w:w="16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color w:val="000000"/>
              </w:rPr>
            </w:pPr>
            <w:r>
              <w:rPr/>
              <w:object w:dxaOrig="1396" w:dyaOrig="1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93.05pt" filled="f" o:ole="">
                  <v:imagedata r:id="rId3" o:title=""/>
                </v:shape>
                <o:OLEObject Type="Embed" ProgID="" ShapeID="ole_rId2" DrawAspect="Content" ObjectID="_196854209" r:id="rId2"/>
              </w:object>
            </w:r>
          </w:p>
        </w:tc>
        <w:tc>
          <w:tcPr>
            <w:tcW w:w="7729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  <w:r>
              <w:rPr>
                <w:b/>
                <w:i w:val="false"/>
                <w:sz w:val="56"/>
              </w:rPr>
              <w:t xml:space="preserve"> </w:t>
            </w:r>
            <w:r>
              <w:rPr>
                <w:b/>
                <w:sz w:val="56"/>
              </w:rPr>
              <w:drawing>
                <wp:inline distT="0" distB="0" distL="0" distR="0">
                  <wp:extent cx="71437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9"/>
              <w:tabs>
                <w:tab w:val="clear" w:pos="709"/>
              </w:tabs>
              <w:rPr>
                <w:spacing w:val="24"/>
              </w:rPr>
            </w:pPr>
            <w:r>
              <w:rPr>
                <w:spacing w:val="24"/>
              </w:rPr>
              <w:t>Provincia di Torino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</w:t>
            </w:r>
          </w:p>
          <w:p>
            <w:pPr>
              <w:pStyle w:val="Normal"/>
              <w:widowControl w:val="false"/>
              <w:ind w:right="21" w:hanging="0"/>
              <w:jc w:val="center"/>
              <w:rPr/>
            </w:pPr>
            <w:r>
              <w:rPr>
                <w:sz w:val="22"/>
              </w:rPr>
              <w:t xml:space="preserve">e-mail: info@comune.meanadisusa.to.it 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AL COMUNE DI MEANA DI SUSA UFFICIO DI STATO CIVI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OGGETTO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b/>
          <w:sz w:val="22"/>
        </w:rPr>
        <w:t>RICHIESTA DI ISCRIZIONE NEL REGISTRO DELLA MANIFESTAZIONE DI VOLONTÀ ALLA CREMAZIONE E AL TRATTAMENTO DELLE CENERI, ai sensi dell’art. 2 della L.R. 31.10.2007, n. 20 e ss.mm. e ii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_______________________________ Nato/a il _____________________ a __________________________________________ Residente a Meana di Sus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n via ____________________________________ di cittadinanza ___________________ E mail/ Pec_______________________________________ Telefono _________________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ICHIARA LA VOLONTA’ DI FARSI CREMARE E CHE LE PROPRIE CENERI SIANO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DISPERSE</w:t>
      </w:r>
      <w:r>
        <w:rPr>
          <w:rFonts w:cs="Verdana" w:ascii="Verdana" w:hAnsi="Verdana"/>
          <w:sz w:val="22"/>
        </w:rPr>
        <w:t xml:space="preserve"> nel seguente luogo_________________________________________ d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g./Sig.ra ____________________________________________________ nato/a il _____________________ a __________________________________________ residente a ____________________________________________________________ (incaricato/a dell’esecuzione delle mie volontà, preventivamente informato/a dal/la dichiarante)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AFFIDATE</w:t>
      </w:r>
      <w:r>
        <w:rPr>
          <w:rFonts w:cs="Verdana" w:ascii="Verdana" w:hAnsi="Verdana"/>
          <w:sz w:val="22"/>
        </w:rPr>
        <w:t xml:space="preserve"> al sig./sig.ra __________________________________________ nato/a il ______________________ a _______________________________________ residente a ______________________________________________________________ (incaricato/a dell’esecuzione delle mie volontà, preventivamente informato/a dal/la dichiarante, affinché siano conservate nell’abitazione del/la predetto/a)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TUMULATE</w:t>
      </w:r>
      <w:r>
        <w:rPr>
          <w:rFonts w:cs="Verdana" w:ascii="Verdana" w:hAnsi="Verdana"/>
          <w:sz w:val="22"/>
        </w:rPr>
        <w:t xml:space="preserve"> nel Cimitero di ________________________________________________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 xml:space="preserve">Tutto ciò premesso, </w:t>
      </w:r>
      <w:r>
        <w:rPr>
          <w:rFonts w:cs="Verdana" w:ascii="Verdana" w:hAnsi="Verdana"/>
          <w:b/>
          <w:bCs/>
          <w:sz w:val="22"/>
        </w:rPr>
        <w:t xml:space="preserve">CHIEDO CHE LA MIA DICHIARAZIONE SIA INSERITA NEL REGISTRO COMUNALE </w:t>
      </w:r>
      <w:r>
        <w:rPr>
          <w:rFonts w:cs="Verdana" w:ascii="Verdana" w:hAnsi="Verdana"/>
          <w:bCs/>
          <w:sz w:val="22"/>
        </w:rPr>
        <w:t>previsto dall’art. 2, comma 2/ter della L.R. 31.10.2007, n. 20 e ss.mm.e i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O IN ESSERE INFORMATO ch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in qualsiasi momento posso chiedere la cancellazione dell’iscrizione nel registro delle cremazioni del Comune di Meana di Susa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il Comune di Meana di Susa è autorizzato a comunicare questa mia volontà al comune di decesso e che, qualora non sia un comune compreso nella Regione Piemonte, potrebbe non essere presa in considerazione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- in caso di emigrazione in altro Comune dovrò rinnovare la mia iscrizione nel Comune di trasferimento e la cancellazione dal registro della volontà alla cremazione di Meana di Susa verrà eseguita d’ufficio all’atto dell’emigrazione stessa.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a _________________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Firma del/la dichiara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OMUNE DI MEANA DI SUSA – UFFICIO DI STATO CIVIL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testo che la suestesa dichiarazione è stata resa e sottoscritta in mia presenza dal dichiarante, della cui identità personale mi sono accertato mediante 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La presente richiesta iscrizione è stata inserita nel Registro delle manifestazioni di volontà per la Cremazione di questo comune in data _________________________ al n. progressivo ________________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L’UFFICIALE DELLO STATO CIVILE</w:t>
      </w:r>
      <w:r>
        <w:rPr>
          <w:rFonts w:cs="Verdana" w:ascii="Verdana" w:hAnsi="Verdana"/>
          <w:sz w:val="22"/>
        </w:rPr>
        <w:t xml:space="preserve"> ___________________________ 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Informativa ai sensi dell’art. 13 del D. Lgs. 30.06.2003 n. 196 “Codice in materia di protezione dei dati personali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I dati sopra riportati e quelli contenuti nella documentazione allegata vengono richiesti in base alle vigenti disposizioni legislative, sono necessari per l’istruttoria del procedimento in oggetto e verranno trattati, anche con modalità informatiche, esclusivamente per tale scopo. Il conferimento dei dati è obbligatorio per il corretto svolgimento dell’istruttoria, il mancato conferimento di alcuni o di tutti i dati indicati comporta l’impossibilità di dar corso al procedimento. Il titolare del trattamento è il Comune di MEANA DI SUSA al quale è rivolta la domanda, responsabile del trattamento è il personale dei servizi demografici.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8"/>
    </w:pPr>
    <w:rPr>
      <w:i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16" w:hanging="1416"/>
      <w:textAlignment w:val="baseline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5:00Z</dcterms:created>
  <dc:creator>COMUNE DI MEANA DI SUSA</dc:creator>
  <dc:description/>
  <cp:keywords/>
  <dc:language>en-US</dc:language>
  <cp:lastModifiedBy>Anagrafe</cp:lastModifiedBy>
  <cp:lastPrinted>2020-05-06T17:27:00Z</cp:lastPrinted>
  <dcterms:modified xsi:type="dcterms:W3CDTF">2023-04-13T07:15:00Z</dcterms:modified>
  <cp:revision>2</cp:revision>
  <dc:subject/>
  <dc:title>Prot</dc:title>
</cp:coreProperties>
</file>