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CANCELLAZIONE DALL’ALBO UNICO DEGLI SCRUTATORI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Cs w:val="22"/>
        </w:rPr>
        <w:t>Al Sindaco del Comune di Meana di Susa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azza Europa n.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Cs w:val="22"/>
        </w:rPr>
        <w:t>10050 MEANA DI SUSA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/a..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…………………………………………………… il 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residente a Meana di Susa – in  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t>già incluso/a nell’</w:t>
      </w:r>
      <w:r>
        <w:rPr>
          <w:rFonts w:cs="Arial" w:ascii="Arial" w:hAnsi="Arial"/>
          <w:b/>
        </w:rPr>
        <w:t xml:space="preserve">Albo Unico degli scrutatori </w:t>
      </w:r>
      <w:r>
        <w:rPr>
          <w:rFonts w:cs="Arial" w:ascii="Arial" w:hAnsi="Arial"/>
        </w:rPr>
        <w:t xml:space="preserve">di questo Comune, previsto dall’art. 9 della Legge n. 120/99: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ancellazione dal suddetto Albo per il seguente motivo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LAVO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SALU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FAMILIA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PERSONA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STUD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ALTRO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eana di Susa, 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ro 31 dicembre di ogni an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 leggibil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22"/>
          <w:szCs w:val="22"/>
        </w:rPr>
        <w:t xml:space="preserve">Per le domande inoltrate </w:t>
      </w:r>
      <w:r>
        <w:rPr>
          <w:rFonts w:cs="Arial" w:ascii="Verdana" w:hAnsi="Verdana"/>
          <w:b/>
          <w:sz w:val="22"/>
          <w:szCs w:val="22"/>
        </w:rPr>
        <w:t>a mezzo posta ordinaria, posta certificata 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onsegnate tramite terza persona, è necessari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sz w:val="22"/>
          <w:szCs w:val="22"/>
        </w:rPr>
        <w:t>allegar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fotocopia del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sz w:val="22"/>
          <w:szCs w:val="22"/>
        </w:rPr>
        <w:t>documento di identità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2:00Z</dcterms:created>
  <dc:creator>Borgis_C</dc:creator>
  <dc:description/>
  <dc:language>en-US</dc:language>
  <cp:lastModifiedBy>Anagrafe</cp:lastModifiedBy>
  <cp:lastPrinted>2013-09-24T09:51:00Z</cp:lastPrinted>
  <dcterms:modified xsi:type="dcterms:W3CDTF">2021-10-01T09:52:00Z</dcterms:modified>
  <cp:revision>2</cp:revision>
  <dc:subject/>
  <dc:title/>
</cp:coreProperties>
</file>