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 xml:space="preserve">                                                      </w:t>
      </w:r>
      <w:r>
        <w:rPr>
          <w:b/>
          <w:sz w:val="24"/>
        </w:rPr>
        <w:t xml:space="preserve">                                                </w:t>
      </w:r>
      <w:r>
        <w:rPr>
          <w:rFonts w:cs="Tahoma" w:ascii="Tahoma" w:hAnsi="Tahoma"/>
          <w:b/>
          <w:sz w:val="22"/>
          <w:szCs w:val="22"/>
        </w:rPr>
        <w:t>Al Comune di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MEANA di SUS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ottoscritto …………………………………………………………………………………………..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 a ……………………………………………………il…………………………………….………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: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/ dimorante a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 Via………………………………………………………. N………………………………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elefono n. ………………………………………………………………………………………………………..……….………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ellulare ……………………………………………….………………………………………..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- mail …………………………………………………………………………………………………………..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genitore dell’alunno/a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……………………………………………………..……il………………………………..….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dice Fiscale …………………………………………………. frequentante la classe ………………………….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z. …….... della Scuola Secondaria di Primo Grado B. Giuliano di Sus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right="51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 I  C  H  I  A  R 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di aderire al servizio di trasporto alunni della Scuola Secondaria di Primo Grado B. Giuliano di Susa per l’anno scolastico _______/_______ effettuato tramite servizio pubblico di linea in concessione alla Ditta ARRIVA S.p.A. e di impegnarsi ad acquistare autonomamente i biglietti/abbonamenti secondo le proprie necessità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i impegnarsi a conservare ed esibire a fine anno scolastico i giustificativi dei biglietti acquistati per poter accedere al rimborso della spesa sostenuta nella misura stabilita dall’Amministrazione comun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 la mancata esibizione dei giustificativi di spesa sostenuta per l’acquisto dei titoli di viaggio comporterà il mancato rimborso degli stess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 la L.R. 49/85, nella fattispecie del servizio di trasporto alunni, prevede l’obbligo di contribuzione da parte dell’ute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rattamento dati personali – Informativa ai sensi D.lgs 196/2003 e s.m.i.. e Regolamento UE n. 2016/679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sensi del D.lgs 196/2003 e s.m.i. e del Regolamento generale per la protezione dei dati personali di cui al Regolamento UE n. 2016/679 si rende noto che i dati personali forniti saranno raccolti dal Comune di Meana di Susa per le necessità connesse al procedimento amministrativo avviato e saranno trattati anche con l’ausilio di mezzi automatizzati.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Il mancato conferimento dei dati comporta l’esito sfavorevole del procedimento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medesimi dati personali potranno essere comunicati unicamente ad altre Amministrazioni Pubbliche interessate al procedimento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are del trattamento è il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e di Meana di Susa, con sede in Meana di Susa (TO) – Piazza Europa 1 - Tel. 012239161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comune.meanadisusa.to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: meanadisusa@postemailcertificata.it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: Federico RAGALZI, Sindaco pro-tempore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onsabile per la protezione dei dati: Avv. MICHELA Cristiano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115629063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.michela@avvocatipacchiana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C cristianomichela@pec.ordineavvocatitorino.it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, alla luce delle disposizioni del D.Lgs. n. 196/2003 (Codice in materia di protezione dei dati personali) e del Regolamento generale per la protezione dei dati personali di cui al Regolamento UE n. 2016/679, dichiara di accettare la presente informativa sulla privacy, e di prestare il proprio univoco e incondizionato consenso al trattamento di tutti i dati personali esclusivamente necessari all’espletamento del procedimento per il quale la presente dichiarazione viene resa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nde atto che il trattamento dei dati personali avverrà mediante strumenti manuali, informatici e telematici con logiche strettamente correlate alle finalità del procedimento, nel rispetto della vigente normativ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ana di Susa, lì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L DICHIARA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1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49" w:right="51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pacing w:val="-5"/>
      <w:w w:val="100"/>
      <w:sz w:val="24"/>
      <w:szCs w:val="24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spacing w:val="-4"/>
      <w:w w:val="99"/>
      <w:sz w:val="24"/>
      <w:szCs w:val="24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4"/>
      <w:w w:val="99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2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276" w:hanging="0"/>
      <w:jc w:val="both"/>
    </w:pPr>
    <w:rPr>
      <w:b/>
      <w:sz w:val="24"/>
      <w:u w:val="single"/>
      <w:lang w:val="en-US" w:eastAsia="en-US"/>
    </w:rPr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eanadisusa.to.it" TargetMode="External"/><Relationship Id="rId3" Type="http://schemas.openxmlformats.org/officeDocument/2006/relationships/hyperlink" Target="mailto:c.michela@avvocatipacchia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5:00Z</dcterms:created>
  <dc:creator>POGNANT Alessandro</dc:creator>
  <dc:description/>
  <cp:keywords/>
  <dc:language>en-US</dc:language>
  <cp:lastModifiedBy>Anagrafe</cp:lastModifiedBy>
  <cp:lastPrinted>2023-08-23T16:03:00Z</cp:lastPrinted>
  <dcterms:modified xsi:type="dcterms:W3CDTF">2024-08-19T09:40:00Z</dcterms:modified>
  <cp:revision>5</cp:revision>
  <dc:subject/>
  <dc:title>Prot</dc:title>
</cp:coreProperties>
</file>