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ERVIZIO TRASPORTO SCOLASTICO</w:t>
      </w:r>
    </w:p>
    <w:p>
      <w:pPr>
        <w:pStyle w:val="Heading2"/>
        <w:jc w:val="center"/>
        <w:rPr/>
      </w:pPr>
      <w:r>
        <w:rPr/>
        <w:t>SCUOLA SECONDARIA DI PRIMO GRADO B. GIULIANO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Al Comu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di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0050 MEANA di S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</w:rPr>
        <w:t>Il sottoscritto 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……………………………………………………il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dice Fiscale:……………………………………………………, residente / dimorante a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Via………………………………………………………. N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 n. …………………………………………………………………………………….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llulare ……………………………………………….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 mail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e dell’alunno/a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……………il……………….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dice Fiscale …………………………………………………. frequentante la classe …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z. …….... della Scuola Secondaria di Primo Grado B. Giuliano</w:t>
      </w:r>
      <w:r>
        <w:rPr/>
        <w:t xml:space="preserve"> </w:t>
      </w:r>
      <w:r>
        <w:rPr>
          <w:sz w:val="24"/>
        </w:rPr>
        <w:t xml:space="preserve">di Su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derire al servizio di trasporto alunni Scuola Media di Susa per l’anno scolastico 2020/2021 effettuato tramite servizio pubblico di linea in concessione alla Ditta  SADEM S.p.A. e di impegnarsi a versare regolarmente entro le scadenze stabilite la quota di contribuzione fissata per l’utilizzo del suddetto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voler usufruire della seguente modalità di emissione del biglietto di viagg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hanging="1058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mensile (pagamento anticipato trimestrale e ritiro del biglietto mensilmente presso gli uffici comunali)</w:t>
      </w:r>
    </w:p>
    <w:p>
      <w:pPr>
        <w:pStyle w:val="TextBodyIndent"/>
        <w:rPr/>
      </w:pPr>
      <w:r>
        <w:rPr/>
      </w:r>
    </w:p>
    <w:p>
      <w:pPr>
        <w:pStyle w:val="Normal"/>
        <w:ind w:left="1418" w:hanging="1058"/>
        <w:jc w:val="both"/>
        <w:rPr/>
      </w:pPr>
      <w:r>
        <w:rPr>
          <w:rFonts w:eastAsia="Symbol" w:cs="Symbol" w:ascii="Symbol" w:hAnsi="Symbol"/>
          <w:sz w:val="24"/>
        </w:rPr>
        <w:t></w:t>
      </w:r>
      <w:r>
        <w:rPr>
          <w:sz w:val="24"/>
        </w:rPr>
        <w:t xml:space="preserve"> </w:t>
      </w:r>
      <w:r>
        <w:rPr>
          <w:sz w:val="24"/>
        </w:rPr>
        <w:t xml:space="preserve">annuale (pagamento anticipato in unica soluzione e ritiro del biglietto presso gli uffici comunal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mpegnarsi a comunicare tempestivamente PER ISCRITTO l’eventuale CESSAZIONE o SOSPENSIONE della fruizione del servizio in caso di scelta dell’emissione del biglietto mens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rattamento dati personali – Informativa ai sensi D.lgs 196/2003 e s.m.i.. e Regolamento UE n. 2016/679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 D.lgs 196/2003 e s.m.i. e del Regolamento generale per la protezione dei dati personali di cui al Regolamento UE n. 2016/679 si rende noto che i dati personali forniti saranno raccolti dal Comune di Meana di Susa per le necessità connesse al procedimento amministrativo avviato e saranno trattati anche con l’ausilio di mezzi automatizzat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mancato conferimento dei dati comporta l’esito sfavorevole del procediment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desimi dati personali potranno essere comunicati unicamente ad altre Amministrazioni Pubbliche interessate al procedi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itolare del trattamento è il Comune di Meana di Susa, con sede in Meana di Susa (TO) – Piazza Europa 1 - Tel. 012239161 –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comune.meanadisusa.to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indirizzo PEC: meanadisusa@postemailcertificata.it - Legale Rappresentante: Adele geom. COTTERCHIO, Sindaco pro-tempore - Responsabile per la protezione dei dati: Avv. MICHELA Cristiano tel. 0115629063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c.michela@avvocatipacchiana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PEC cristianomichela@pec.ordineavvocatitorino.i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, alla luce delle disposizioni del D.Lgs. n. 196/2003 (Codice in materia di protezione dei dati personali) e del Regolamento generale per la protezione dei dati personali di cui al Regolamento UE n. 2016/679, dichiara di accettare la presente informativa sulla privacy, e di prestare il proprio univoco e incondizionato consenso al trattamento di tutti i dati personali esclusivamente necessari all’espletamento del procedimento per il quale la presente dichiarazione viene r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nde atto che il trattamento dei dati personali avverrà mediante strumenti manuali, informatici e telematici con logiche strettamente correlate alle finalità del procedimento, nel rispetto della vigente normativ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na di Susa, lì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3:00Z</dcterms:created>
  <dc:creator>ALESSANDRA</dc:creator>
  <dc:description/>
  <cp:keywords/>
  <dc:language>en-US</dc:language>
  <cp:lastModifiedBy>Alessandra Perotto</cp:lastModifiedBy>
  <cp:lastPrinted>2015-07-17T16:54:00Z</cp:lastPrinted>
  <dcterms:modified xsi:type="dcterms:W3CDTF">2020-08-31T14:57:00Z</dcterms:modified>
  <cp:revision>6</cp:revision>
  <dc:subject/>
  <dc:title>Al Comune</dc:title>
</cp:coreProperties>
</file>