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1315</wp:posOffset>
            </wp:positionH>
            <wp:positionV relativeFrom="paragraph">
              <wp:posOffset>47625</wp:posOffset>
            </wp:positionV>
            <wp:extent cx="1405255" cy="1609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ab/>
        <w:tab/>
        <w:tab/>
        <w:tab/>
        <w:tab/>
      </w:r>
      <w:r>
        <w:rPr>
          <w:b/>
          <w:bCs/>
          <w:color w:val="FF0000"/>
          <w:sz w:val="36"/>
          <w:szCs w:val="36"/>
        </w:rPr>
        <w:t>MEANA DI SUSA</w:t>
      </w:r>
      <w:r>
        <w:rPr>
          <w:color w:val="FF000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 xml:space="preserve">SABATO 2 AGOSTO 2014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CONCERTO SOCIETA' FILARMONICA MEANES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/>
        <w:t>Ciak si suona.... è con questa premessa che la Società Filarmonica Meanese è lieta di invitarVi al concerto d'estate, diretto dal Maestro Paola Convertino, che si terrà sabato 2 agosto alle ore 21,00 sul sagrato della Chiesa Parrocchiale Santa Maria Assunta.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(In caso di maltempo il concerto si svolgerà presso il centro polivalen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oncerto sarà un vero e proprio omaggio alla musica del cinema: dalla colonna sonora di “Ghostbusters” a quella dei “The Blues Brothers Revue” a tante altre ancora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e potrete ascoltare questo concerto vuole condurVi nel mondo del cinema... per farVi rivivere  le emozioni che avete provato guardando i film a cui le colonne sonore si riferiscono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più durante l'intervallo fra la prima e la seconda parte si esibiranno gli allievi del corso di orientamento musicale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menica 3 agosto invece porteremo per le vie del paese i sonetti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/>
        <w:t>Vi aspettiamo numerosi sabato sera e Vi auguriamo un virtuale buon viaggio nel cinema in nostra compagnia!!!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Mo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5:50:47Z</dcterms:created>
  <dc:creator>Monica </dc:creator>
  <dc:description/>
  <dc:language>en-US</dc:language>
  <cp:lastModifiedBy>Monica </cp:lastModifiedBy>
  <dcterms:modified xsi:type="dcterms:W3CDTF">2014-07-27T09:01:07Z</dcterms:modified>
  <cp:revision>11</cp:revision>
  <dc:subject/>
  <dc:title/>
</cp:coreProperties>
</file>