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Ufficio Elettorale – P.zza Europa, n.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10050   MEANA DI SU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comune.meanadisusa.to.it</w:t>
        </w:r>
      </w:hyperlink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pec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eanadisusa@postemailcertificata.i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Domanda di iscrizione nell’Albo delle persone idonee all’ufficio di scrutatore di seggio elettorale (art. 1 legge 08/03/1989, n. 95, come sostituito dall’art. 9 della Legge 30/04/1999, n. 1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l___ sottoscritt___ 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</w:t>
      </w:r>
      <w:r>
        <w:rPr>
          <w:rFonts w:cs="Times New Roman" w:ascii="Times New Roman" w:hAnsi="Times New Roman"/>
          <w:i/>
          <w:sz w:val="24"/>
          <w:szCs w:val="24"/>
        </w:rPr>
        <w:t>cognome e nom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___ a ________________________________________ il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luogo di nascita)</w:t>
        <w:tab/>
        <w:tab/>
        <w:tab/>
        <w:tab/>
        <w:tab/>
        <w:t>(data di nasci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MEANA DI SUSA in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indirizz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_____________________________ mail 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Iscrizione nell’Albo delle persone idonee all’Ufficio di SCRUTATORE DI SEGGIO ELETTORA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dichiara, sotto la propria responsabilità e consapevole delle sanzioni penali previste dall’art. 76 del D.P.R. 28/12/2000, n. 445, per le ipotesi di falsità negli atti e in dichiarazioni mendaci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ittadino/a italiano/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o/a nelle liste elettorali del Comune di Meana di Sus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assolto gli obblighi scolastic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non trovarsi nelle condizioni previste dall’art. 38 del T.U. delle leggi recanti norme per l’elezione della Camera dei Deputati, approvato con D.P.R. 30/03/1957, n. 361 e all’art. 23 del T.U. delle Leggi per la composizione e l’elezione degli organi delle amministrazioni comunali, approvato con D.P.R. 16/05/1960, n. 570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riportato condanne, anche non definitive, per i reati previsti e disciplinati nel Titolo VII del T.U. approvato con D.P.R. 30/03/1957, n. 361 e nel capo IX del T.U. approvato con D.P.R. 16/05/1960, n. 57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A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il seguente titolo di studio: __________________________________________ conseguito nell’anno ________ presso l’Istituto 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ndicare il nome e l’indirizzo dell’Istituto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ercitare la professione ____________________________ o di essere nella condizione di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studente (casalinga) ()in attesa di occupazione</w:t>
        <w:tab/>
        <w:tab/>
        <w:tab/>
        <w:tab/>
      </w:r>
    </w:p>
    <w:p>
      <w:pPr>
        <w:pStyle w:val="ListParagraph"/>
        <w:spacing w:lineRule="auto" w:line="240" w:before="0" w:after="0"/>
        <w:ind w:left="7440" w:firstLine="34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ana di Susa, addì ____________________ </w:t>
        <w:tab/>
        <w:t xml:space="preserve">    </w:t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________________________    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i sensi e per gli effetti di cui all’art. 13 del D.LGS 196/2003, dichiara di essere informato che i dati personali raccolti saranno trattati, anche con strumenti informatici, esclusivamente nell’ambito del procedimento per il quale la presente istanza viene presentata. Il conferimento dei dati è obbligatorio ed il rifiuto di fornire gli stessi comporterà l’impossibilità di dare corso al procedimen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ono esclusi dalle funzioni di scrutatore di ufficio elettorale di sezione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ipendenti dei Ministeri dell’Interno, delle Poste e Telecomunicazioni e dei Trasport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li appartenenti a Forze Armate in servizi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medici provinciali, gli ufficiali sanitari ed i medici condott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segretari comunali ed i dipendenti dei Comune, addetti o comandati a prestare servizio presso gli uffici elettorali comunal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 candidati alle elezioni per le quali si svolge la votazio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N.B. se la domanda è inviata per posta o a mezzo mail, oppure consegnata tramite terza persona, il richiedente deve allegare fotocopia di un documento di identificazione personale.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ungsuh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2b3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qFormat/>
    <w:rsid w:val="00e1064f"/>
    <w:rPr>
      <w:rFonts w:ascii="Arial" w:hAnsi="Arial" w:eastAsia="Times New Roman" w:cs="Times New Roman"/>
      <w:b/>
      <w:sz w:val="56"/>
      <w:szCs w:val="20"/>
      <w:lang w:eastAsia="it-IT"/>
    </w:rPr>
  </w:style>
  <w:style w:type="character" w:styleId="CorpotestoCarattere" w:customStyle="1">
    <w:name w:val="Corpo testo Carattere"/>
    <w:basedOn w:val="DefaultParagraphFont"/>
    <w:semiHidden/>
    <w:qFormat/>
    <w:rsid w:val="00e1064f"/>
    <w:rPr>
      <w:rFonts w:ascii="Arial" w:hAnsi="Arial" w:eastAsia="Times New Roman" w:cs="Times New Roman"/>
      <w:b/>
      <w:sz w:val="24"/>
      <w:szCs w:val="20"/>
      <w:lang w:eastAsia="it-IT"/>
    </w:rPr>
  </w:style>
  <w:style w:type="character" w:styleId="SottotitoloCarattere" w:customStyle="1">
    <w:name w:val="Sottotitolo Carattere"/>
    <w:basedOn w:val="DefaultParagraphFont"/>
    <w:link w:val="Subtitle"/>
    <w:qFormat/>
    <w:rsid w:val="00e1064f"/>
    <w:rPr>
      <w:rFonts w:ascii="Arial" w:hAnsi="Arial" w:eastAsia="Times New Roman" w:cs="Times New Roman"/>
      <w:b/>
      <w:sz w:val="32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0567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4200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e1064f"/>
    <w:pPr>
      <w:spacing w:lineRule="auto" w:line="240" w:before="0" w:after="0"/>
      <w:jc w:val="both"/>
    </w:pPr>
    <w:rPr>
      <w:rFonts w:ascii="Arial" w:hAnsi="Arial" w:eastAsia="Times New Roman" w:cs="Times New Roman"/>
      <w:b/>
      <w:sz w:val="24"/>
      <w:szCs w:val="20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0f1e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link w:val="TitoloCarattere"/>
    <w:qFormat/>
    <w:rsid w:val="00e1064f"/>
    <w:pPr>
      <w:spacing w:lineRule="auto" w:line="240" w:before="0" w:after="0"/>
      <w:jc w:val="center"/>
    </w:pPr>
    <w:rPr>
      <w:rFonts w:ascii="Arial" w:hAnsi="Arial" w:eastAsia="Times New Roman" w:cs="Times New Roman"/>
      <w:b/>
      <w:sz w:val="56"/>
      <w:szCs w:val="20"/>
      <w:lang w:eastAsia="it-IT"/>
    </w:rPr>
  </w:style>
  <w:style w:type="paragraph" w:styleId="Subtitle">
    <w:name w:val="Subtitle"/>
    <w:basedOn w:val="Normal"/>
    <w:link w:val="SottotitoloCarattere"/>
    <w:qFormat/>
    <w:rsid w:val="00e1064f"/>
    <w:pPr>
      <w:spacing w:lineRule="auto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056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meanadisusa.to.it" TargetMode="External"/><Relationship Id="rId3" Type="http://schemas.openxmlformats.org/officeDocument/2006/relationships/hyperlink" Target="mailto:meanadisusa@postemailcertificat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27</Words>
  <Characters>3006</Characters>
  <CharactersWithSpaces>352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12:00Z</dcterms:created>
  <dc:creator>Anagrafe</dc:creator>
  <dc:description/>
  <dc:language>en-US</dc:language>
  <cp:lastModifiedBy>Anagrafe</cp:lastModifiedBy>
  <cp:lastPrinted>2020-01-03T17:09:00Z</cp:lastPrinted>
  <dcterms:modified xsi:type="dcterms:W3CDTF">2020-10-05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