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 xml:space="preserve">Dichiarazione anagrafica per la costituzione della convivenza di fatto </w:t>
        <w:br/>
        <w:t>tra due persone maggiorenni unite stabilmente da legami affettivi di coppia e di reciproca assistenza morale e material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l’art. 1 commi 36 e seguenti della legge 20 maggio 2016, n. 76)</w:t>
      </w:r>
    </w:p>
    <w:p>
      <w:pPr>
        <w:pStyle w:val="Normal"/>
        <w:spacing w:before="36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ale d’anagrafe</w:t>
      </w:r>
    </w:p>
    <w:p>
      <w:pPr>
        <w:pStyle w:val="Normal"/>
        <w:spacing w:before="12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MEANA DI SUSA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i fini della costituzione di una convivenza di fatto ai sensi dell’art. 1 commi 36 e seguenti della legge 20 maggio 2016, n.7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O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i e coabitanti in questo comune alla seguente:</w:t>
      </w:r>
    </w:p>
    <w:p>
      <w:pPr>
        <w:pStyle w:val="Paragrafoelenco"/>
        <w:spacing w:before="12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ia/piazza ….……….................................…………………………………………………, n. civ. ……………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i essere uniti stabilmente da un legame affettivo di coppia e di reciproca assistenza morale e materiale;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vincolati tra loro da rapporti di parentela, affinità o adozione e da matrimonio o da unione civile tra di loro o con altre persone.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 fatto che, qualora cessi la situazione di coabitazione o di residenza anche solo di uno dei due soggetti, o in caso di matrimonio o unione civile, l’ufficio proverà alla cancellazione della convivenza di fatto.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 di essere informati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0"/>
          <w:szCs w:val="20"/>
        </w:rPr>
        <w:t>Data ......../......../..............….</w:t>
      </w:r>
    </w:p>
    <w:p>
      <w:pPr>
        <w:pStyle w:val="Normal"/>
        <w:spacing w:before="12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 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rial" w:ascii="Arial" w:hAnsi="Arial"/>
          <w:sz w:val="20"/>
          <w:szCs w:val="20"/>
        </w:rPr>
        <w:t>del comune di residenza (previo appuntamento), ovvero inviato agli indirizzi pubblicati sul sito istituzionale del comune per raccomandata o per via telematic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' ultima possibilità è consentita alla seguente condizione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copia della dichiarazione recante le firme autografe sia corredata dalle copie dei documenti d’identità dei dichiaranti scansionate e trasmesse tramite posta elettronica semplice o PEC.</w:t>
      </w:r>
    </w:p>
    <w:p>
      <w:pPr>
        <w:pStyle w:val="Normal"/>
        <w:pBdr>
          <w:bottom w:val="single" w:sz="12" w:space="1" w:color="000000"/>
        </w:pBdr>
        <w:suppressAutoHyphens w:val="false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O RISERVATO ALL’UFFICIO ANAGRAFE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Ufficiale di Anagrafe attesta che la presente dichiarazione è stata sottoscritta da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nti in sua presenza il …………………………………. e che sono stati identificati medi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ichiarante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…………………………… n°……………………………………………. rilasciato da…………………..………………………………………………………………………..in data……………………………….. scad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chiarante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…………………………… n°……………………………………………. rilasciato da…………………..………………………………………………………………………..in data……………………………….. scad………………………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fficiale di Anagrafe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>
        <w:rFonts w:ascii="Arial" w:hAnsi="Arial" w:cs="Arial"/>
        <w:sz w:val="10"/>
        <w:szCs w:val="10"/>
        <w:lang w:eastAsia="it-IT"/>
      </w:rPr>
    </w:pPr>
    <w:r>
      <w:rPr>
        <w:rFonts w:cs="Arial" w:ascii="Arial" w:hAnsi="Arial"/>
        <w:sz w:val="10"/>
        <w:szCs w:val="10"/>
        <w:lang w:eastAsia="it-IT"/>
      </w:rPr>
    </w:r>
    <w:bookmarkStart w:id="0" w:name="_Hlk479843000"/>
    <w:bookmarkStart w:id="1" w:name="_Hlk47984300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Verdana" w:hAnsi="Verdana" w:cs="Aharoni;Segoe UI Semibold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haroni;Segoe UI Semibold"/>
      <w:b/>
      <w:sz w:val="20"/>
      <w:szCs w:val="20"/>
    </w:rPr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5:00Z</dcterms:created>
  <dc:creator>Grafiche E.Gaspari S.r.l</dc:creator>
  <dc:description/>
  <cp:keywords/>
  <dc:language>en-US</dc:language>
  <cp:lastModifiedBy>Anagrafe</cp:lastModifiedBy>
  <cp:lastPrinted>2016-06-06T18:05:00Z</cp:lastPrinted>
  <dcterms:modified xsi:type="dcterms:W3CDTF">2021-02-09T09:24:00Z</dcterms:modified>
  <cp:revision>8</cp:revision>
  <dc:subject/>
  <dc:title>COMUNE DI PROVA</dc:title>
</cp:coreProperties>
</file>