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8980</wp:posOffset>
                </wp:positionH>
                <wp:positionV relativeFrom="paragraph">
                  <wp:posOffset>1587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1.2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8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28"/>
      </w:tblGrid>
      <w:tr>
        <w:trPr>
          <w:trHeight w:val="2694" w:hRule="atLeas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7"/>
              <w:rPr>
                <w:b/>
                <w:b/>
                <w:i/>
                <w:i/>
                <w:sz w:val="56"/>
                <w:szCs w:val="20"/>
              </w:rPr>
            </w:pPr>
            <w:r>
              <w:rPr>
                <w:b/>
                <w:i/>
                <w:sz w:val="56"/>
                <w:szCs w:val="20"/>
              </w:rPr>
              <w:t>Comune di Meana di Sus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8"/>
              <w:rPr>
                <w:i/>
                <w:i/>
                <w:spacing w:val="24"/>
                <w:sz w:val="32"/>
                <w:szCs w:val="20"/>
              </w:rPr>
            </w:pPr>
            <w:r>
              <w:rPr>
                <w:i/>
                <w:spacing w:val="24"/>
                <w:sz w:val="32"/>
                <w:szCs w:val="20"/>
              </w:rPr>
              <w:t>Provincia di Torino</w:t>
            </w:r>
          </w:p>
          <w:p>
            <w:pPr>
              <w:pStyle w:val="Normal"/>
              <w:jc w:val="center"/>
              <w:rPr>
                <w:i/>
                <w:i/>
                <w:spacing w:val="24"/>
                <w:sz w:val="20"/>
                <w:szCs w:val="20"/>
              </w:rPr>
            </w:pPr>
            <w:r>
              <w:rPr>
                <w:i/>
                <w:spacing w:val="24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1" w:hanging="0"/>
              <w:jc w:val="center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iazza Europa, 1 – 10050 MEANA DI SUSA (TO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1" w:hanging="0"/>
              <w:jc w:val="center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dice fiscale 02057840015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lefono (0122-39161) - Fax (0122-39533)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-mail: amministrativo@comune.meanadisusa.to.it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c: meanadisusa@postemailcertificata.i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RVIZIO FINANZIARIO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I I FORNITORI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Oggetto: Nuove norme pagamento IVA (c.d. Split Payment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rende noto che la Legge 23 dicembre 2014, n. 190 (Legge di Stabilità per l’anno 2015), ha disposto che, a partire dal 1° gennaio 2015, il pagamento delle forniture di lavori, servizi e forniture effettuate nei confronti di Enti pubblici avvenga con esclusione dell’IVA (c.d. Split Payment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particolare, la suddetta Legge all’art. 1, comma 629, dispone che dal 1° gennaio 2015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Fornitore dovrà continuare ad emettere regolare fattura con l’addebito dell’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Ente Pubblico pagherà al fornitore soltanto l’imponibile e verserà l’IVA direttamente all’Erario, secondo le modalità da definirsi anche sulla base dello specifico Decreto attuativo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punto di vista operativo, i fornitori dovranno apporre in fattura la seguente dicitura: “IVA versata dall’Ente pubblico ai sensi dell’art. 17-ter DPR 633/1972”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fornitori sono, pertanto, pregati di attenersi alle nuove disposizioni normative. Non ricadono nella previsione dello Split Payment le fatture soggette a ritenute alla font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Cordiali saluti. </w:t>
        <w:tab/>
        <w:tab/>
        <w:t xml:space="preserve">               </w:t>
        <w:tab/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>IL RESPONSABILE DEL SERVIZIO FINANZIARIO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Tahoma" w:ascii="Tahoma" w:hAnsi="Tahoma"/>
        </w:rPr>
        <w:tab/>
        <w:tab/>
        <w:tab/>
        <w:t xml:space="preserve">             Alessandra PEROT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Tahoma" w:hAnsi="Tahoma" w:cs="Tahoma"/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00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555" w:leader="none"/>
      </w:tabs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812" w:leader="none"/>
      </w:tabs>
      <w:ind w:left="6439" w:hanging="6439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Streetaddress1">
    <w:name w:val="street-address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iCs/>
      <w:spacing w:val="40"/>
      <w:sz w:val="6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6439" w:leader="none"/>
      </w:tabs>
      <w:ind w:left="1080" w:hanging="1080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6439" w:leader="none"/>
      </w:tabs>
      <w:spacing w:lineRule="auto" w:line="360" w:before="120" w:after="0"/>
      <w:ind w:firstLine="567"/>
      <w:jc w:val="both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before="120" w:after="0"/>
      <w:ind w:firstLine="709"/>
      <w:jc w:val="both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02:00Z</dcterms:created>
  <dc:creator>Comune</dc:creator>
  <dc:description/>
  <cp:keywords/>
  <dc:language>en-US</dc:language>
  <cp:lastModifiedBy>Contabilita</cp:lastModifiedBy>
  <cp:lastPrinted>2014-10-31T10:10:00Z</cp:lastPrinted>
  <dcterms:modified xsi:type="dcterms:W3CDTF">2015-02-16T10:23:00Z</dcterms:modified>
  <cp:revision>3</cp:revision>
  <dc:subject/>
  <dc:title> </dc:title>
</cp:coreProperties>
</file>