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75565</wp:posOffset>
                </wp:positionV>
                <wp:extent cx="886333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mune di Meana di Susa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44"/>
                                <w:szCs w:val="44"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8364" w:leader="none"/>
                                <w:tab w:val="left" w:pos="8505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fficio Polizia Locale, tel. 0122/39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9pt;height:111.4pt;mso-wrap-distance-left:9.05pt;mso-wrap-distance-right:9.05pt;mso-wrap-distance-top:0pt;mso-wrap-distance-bottom:0pt;margin-top:5.95pt;mso-position-vertical-relative:text;margin-left:154.1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mune di Meana di Susa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b/>
                          <w:b/>
                          <w:spacing w:val="24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24"/>
                          <w:sz w:val="44"/>
                          <w:szCs w:val="44"/>
                        </w:rPr>
                        <w:t>Città Metropolitana di Torino</w:t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8364" w:leader="none"/>
                          <w:tab w:val="left" w:pos="8505" w:leader="none"/>
                        </w:tabs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Ufficio Polizia Locale, tel. 0122/39161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972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pt;margin-top:-6.8pt;width:93pt;height:123.4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32797127" r:id="rId2"/>
        </w:objec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2"/>
        </w:rPr>
      </w:pPr>
      <w:r>
        <w:rPr>
          <w:rFonts w:eastAsia="Times New Roman" w:cs="Times New Roman"/>
          <w:b/>
          <w:sz w:val="100"/>
          <w:szCs w:val="100"/>
        </w:rPr>
        <w:t xml:space="preserve">                                       </w:t>
      </w:r>
    </w:p>
    <w:p>
      <w:pPr>
        <w:pStyle w:val="Heading1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DIVIETO DI TRANSITO E SOSTA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A TUTTI I VEICOLI 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ind w:left="8931" w:hanging="0"/>
        <w:rPr/>
      </w:pPr>
      <w:r>
        <w:rPr/>
        <w:drawing>
          <wp:inline distT="0" distB="0" distL="0" distR="0">
            <wp:extent cx="2857500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kern w:val="0"/>
          <w:sz w:val="96"/>
          <w:szCs w:val="96"/>
          <w:highlight w:val="yellow"/>
          <w:lang w:eastAsia="it-IT" w:bidi="ar-SA"/>
        </w:rPr>
      </w:pPr>
      <w:r>
        <w:rPr>
          <w:rFonts w:eastAsia="Times New Roman" w:cs="Times New Roman"/>
          <w:b/>
          <w:kern w:val="0"/>
          <w:sz w:val="96"/>
          <w:szCs w:val="96"/>
          <w:highlight w:val="yellow"/>
          <w:lang w:eastAsia="it-IT" w:bidi="ar-SA"/>
        </w:rPr>
        <w:t>MARTEDI’27/08/19 E MERCOLEDI’ 28/08/19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72"/>
          <w:szCs w:val="72"/>
          <w:lang w:eastAsia="it-IT" w:bidi="ar-SA"/>
        </w:rPr>
      </w:pPr>
      <w:r>
        <w:rPr>
          <w:rFonts w:eastAsia="Times New Roman" w:cs="Times New Roman"/>
          <w:b/>
          <w:kern w:val="0"/>
          <w:sz w:val="72"/>
          <w:szCs w:val="72"/>
          <w:highlight w:val="yellow"/>
          <w:lang w:eastAsia="it-IT" w:bidi="ar-SA"/>
        </w:rPr>
        <w:t>DALLE ORE 08:00 ALLE ORE 18:3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  <w:highlight w:val="yellow"/>
        </w:rPr>
        <w:t xml:space="preserve">SU </w:t>
      </w:r>
      <w:r>
        <w:rPr>
          <w:b/>
          <w:sz w:val="40"/>
          <w:szCs w:val="40"/>
          <w:highlight w:val="yellow"/>
          <w:u w:val="single"/>
        </w:rPr>
        <w:t>STRADA COMUNALE BORGATA ASSIER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u w:val="single"/>
          <w:lang w:eastAsia="it-IT" w:bidi="ar-SA"/>
        </w:rPr>
        <w:t>NEL TRATTO COMPRESO FRA IL TORNANTE SOPRA LA BORGATA SCOTTO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it-IT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it-IT" w:bidi="ar-SA"/>
        </w:rPr>
        <w:t xml:space="preserve">ED IL TORNANTE SOPRA LA BORGATA CORNALERO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  <w:t>CAUSA ESECUZIONE LAVORI DI BITUMATURA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4"/>
          <w:szCs w:val="34"/>
          <w:lang w:eastAsia="it-IT" w:bidi="ar-SA"/>
        </w:rPr>
        <w:t>IN CASO DI EFFETTIVA NECESSITA’ POTRA’ ESSERE UTILIZZA PER LA CIRCOLAZIONE VEICOLARE LA PISTA FORESTALE “PLAN PUIN”. SI RAMMENTA CHE TALE PERCORSO ALTERNATIVO E’ STERRATO E PRIVO DI MANUTENZIONE, PERTANTO IL TRANSITO DOVRA’ ESSERE EFFETTUATO A VELOCITA’ RIDOTTA PONENDO MASSIMA ATTENZIONE ED ADOTTANDO TUTTE LE CAUTELE NECESSARIE ONDE PERMETTRE IL TRANSITO IN SICUREZZA, IN MODO PARTICOLARE NELLE MANOVRE DI INCROCIO CON VEICOLI SOPRAGGIUNGENTI DA DIREZIONE CONTRARIA.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jc w:val="center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7:00Z</dcterms:created>
  <dc:creator>Tecnico1</dc:creator>
  <dc:description/>
  <cp:keywords/>
  <dc:language>en-US</dc:language>
  <cp:lastModifiedBy>Vigili</cp:lastModifiedBy>
  <cp:lastPrinted>2019-08-27T08:34:00Z</cp:lastPrinted>
  <dcterms:modified xsi:type="dcterms:W3CDTF">2019-08-27T06:48:00Z</dcterms:modified>
  <cp:revision>4</cp:revision>
  <dc:subject/>
  <dc:title> </dc:title>
</cp:coreProperties>
</file>