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Pratica n. 1/2016/A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AVVISO DI RILASC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UTORIZZAZION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IL RESPONSABILE DELL’AREA TECNICO-MANUTEN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ENDE NO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è stata rilasciata autorizzazione stradale  n.1/2016/ACS in data 15/04/2016</w:t>
      </w:r>
    </w:p>
    <w:p>
      <w:pPr>
        <w:pStyle w:val="Normal"/>
        <w:jc w:val="both"/>
        <w:rPr/>
      </w:pPr>
      <w:r>
        <w:rPr/>
        <w:t xml:space="preserve">Ai Sigg.ri </w:t>
      </w:r>
      <w:r>
        <w:rPr>
          <w:b/>
        </w:rPr>
        <w:t>CHAPU Alain Michel e CATANIA Maria Jeanne</w:t>
      </w:r>
      <w:r>
        <w:rPr/>
        <w:t xml:space="preserve"> in qualità di proprietari, per realizzazione nuovo accesso carraio su strada provinciale del fabbricato sito in Via Colle delle Finestre n. 1, dalla progressiva 1-252,5 alla progressiva 1+257.</w:t>
      </w:r>
    </w:p>
    <w:p>
      <w:pPr>
        <w:pStyle w:val="Normal"/>
        <w:jc w:val="both"/>
        <w:rPr/>
      </w:pPr>
      <w:r>
        <w:rPr/>
        <w:t>Chiunque abbia interesse può prendere visione degli elaborati di progetto e dell’autorizzazione, presso l’Ufficio Tecnico Comunale, sito in Piazza Europa n. 1, 10050 Meana di Susa (TO).</w:t>
      </w:r>
    </w:p>
    <w:p>
      <w:pPr>
        <w:pStyle w:val="Normal"/>
        <w:rPr/>
      </w:pPr>
      <w:r>
        <w:rPr/>
        <w:t>Il presente avviso viene pubblicato all’albo pretorio del Comune di Meana di Susa per 15 giorni consecutiv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ab/>
        <w:tab/>
        <w:tab/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6"/>
        <w:rPr/>
      </w:pPr>
      <w:r>
        <w:rPr/>
        <w:tab/>
        <w:tab/>
        <w:tab/>
        <w:tab/>
        <w:tab/>
        <w:tab/>
        <w:tab/>
        <w:t>IL RESPONSABILE DELL’AREA</w:t>
      </w:r>
    </w:p>
    <w:p>
      <w:pPr>
        <w:pStyle w:val="Heading6"/>
        <w:ind w:left="4248" w:firstLine="708"/>
        <w:rPr/>
      </w:pPr>
      <w:r>
        <w:rPr/>
        <w:t xml:space="preserve">      </w:t>
      </w:r>
      <w:r>
        <w:rPr/>
        <w:t>TECNICO-MANUTENTI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( f.to BOLLEY Arch. Massimiliano)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36245</wp:posOffset>
          </wp:positionH>
          <wp:positionV relativeFrom="paragraph">
            <wp:posOffset>47625</wp:posOffset>
          </wp:positionV>
          <wp:extent cx="714375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03045</wp:posOffset>
              </wp:positionH>
              <wp:positionV relativeFrom="paragraph">
                <wp:posOffset>47625</wp:posOffset>
              </wp:positionV>
              <wp:extent cx="4038600" cy="1066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1066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>COMUNE DI MEANA DI SUS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PROVINCIA DI TOR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------------------</w:t>
                          </w:r>
                        </w:p>
                        <w:p>
                          <w:pPr>
                            <w:pStyle w:val="Heading2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Ufficio Tecnico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i w:val="false"/>
                              <w:i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i w:val="false"/>
                              <w:sz w:val="16"/>
                            </w:rPr>
                            <w:t>Tel. (0122)39161 fax (0122)3953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pt;height:84pt;mso-wrap-distance-left:9.05pt;mso-wrap-distance-right:9.05pt;mso-wrap-distance-top:0pt;mso-wrap-distance-bottom:0pt;margin-top:3.75pt;mso-position-vertical-relative:text;margin-left:11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t>COMUNE DI MEANA DI SUSA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PROVINCIA DI TORIN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t>------------------</w:t>
                    </w:r>
                  </w:p>
                  <w:p>
                    <w:pPr>
                      <w:pStyle w:val="Heading2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Ufficio Tecnico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i w:val="false"/>
                        <w:i w:val="false"/>
                        <w:sz w:val="16"/>
                      </w:rPr>
                    </w:pPr>
                    <w:r>
                      <w:rPr>
                        <w:b w:val="false"/>
                        <w:i w:val="false"/>
                        <w:sz w:val="16"/>
                      </w:rPr>
                      <w:t>Tel. (0122)39161 fax (0122)3953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5170</wp:posOffset>
              </wp:positionH>
              <wp:positionV relativeFrom="paragraph">
                <wp:posOffset>29845</wp:posOffset>
              </wp:positionV>
              <wp:extent cx="292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Tel.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2.35pt;mso-position-vertical-relative:text;margin-left:45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Tel.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9:00Z</dcterms:created>
  <dc:creator>rrmgradu</dc:creator>
  <dc:description/>
  <cp:keywords/>
  <dc:language>en-US</dc:language>
  <cp:lastModifiedBy>Tecnico2</cp:lastModifiedBy>
  <cp:lastPrinted>2011-01-10T16:16:00Z</cp:lastPrinted>
  <dcterms:modified xsi:type="dcterms:W3CDTF">2016-04-15T09:32:00Z</dcterms:modified>
  <cp:revision>3</cp:revision>
  <dc:subject/>
  <dc:title>- 1</dc:title>
</cp:coreProperties>
</file>