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</w:rPr>
      </w:pPr>
      <w:r>
        <w:rPr>
          <w:b/>
          <w:sz w:val="72"/>
        </w:rPr>
        <w:t>COMUNE DI MEANA DI SUSA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Provincia di Torino</w:t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************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ALBO DEI SOGGETTI BENEFICIAR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I PROVVIDENZE DI NATURA ECONOMIC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ANNO 2011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50"/>
        <w:gridCol w:w="1777"/>
        <w:gridCol w:w="1276"/>
        <w:gridCol w:w="1701"/>
        <w:gridCol w:w="549"/>
        <w:gridCol w:w="18"/>
        <w:gridCol w:w="425"/>
        <w:gridCol w:w="709"/>
        <w:gridCol w:w="1417"/>
        <w:gridCol w:w="1"/>
        <w:gridCol w:w="1984"/>
        <w:gridCol w:w="1417"/>
        <w:gridCol w:w="1"/>
        <w:gridCol w:w="992"/>
      </w:tblGrid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GGETTI BENEFICIAR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IBERAZIONE O PROVVEDIM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ITA’ DEL BENEFICIO CONCES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ZIONE NORM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MA EROGATA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 FIS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 GIURI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O O SEDE LE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 O PARTITA I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E NO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ZIONE 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DRA DI PROTEZIONE CIVILE – MEANA - ON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EUROPA N. 1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21500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/05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SPORTIVE E PROTEZIONE CIV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ABORAZIONE PER ORGANIZZAZIONE E SVOLGIMENTO 20^ TAPPA GIRO D’ITAL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L. 241/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I.B.- SEZIONE ME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EUROPA N. 1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5240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/05/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SPORTIVE E PROTEZIONE CIV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ABORAZIONE PER ORGANIZZAZIONE E SVOLGIMENTO 20^ TAPPA GIRO D’ITAL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L. 241/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IONE CENTRO CULTURALE DIOCESANO – S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MAZZINI N. 1 – 10059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3770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/11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ETTO VALLE DI SUSA TESORI DI ARTE E CULTURA ALP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L. 241/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>
          <w:trHeight w:val="14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QUADRA DI PROTEZIONE CIVILE – MEANA - ON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EUROPA N. 1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21500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/12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TELA AMBIENTE E PROTEZIONE CIV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L. 241/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I.B.- SEZIONE ME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EUROPA N. 1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5240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/12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TUTELA AMBI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L. 241/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,00</w:t>
            </w:r>
          </w:p>
        </w:tc>
      </w:tr>
      <w:tr>
        <w:trPr>
          <w:trHeight w:val="12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IONE AMICI DELLA MU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COLLE DELLE FINESTRE N. 23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51700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/12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L. 241/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0,00</w:t>
            </w:r>
          </w:p>
        </w:tc>
      </w:tr>
      <w:tr>
        <w:trPr>
          <w:trHeight w:val="12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A’ FILARMONICA ME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COLLE DELLE FINESTRE N. 23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7290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/12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L. 241/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IONE SCUOLA DI INTAGLIO MEDIANA DI M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TRAVOT SNC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328900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/12/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L. 241/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ITA’ MONTANA VALLE SUSA E VAL SANG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TRATTENERO N. 15 – 10053 BUSSOLENO -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32090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/0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IFESTAZIONE CELEBRATIVA AD AVIGLIANA DI APERTURA 150° ANNIVERSARIO DELL'UNITA’ D’I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L. 241/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IONE DI PROMOZIONE SOCIALE TERRA DEL FU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SO TRAPANI N. 91/B – 10144 TO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608230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08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ETTO TRENO DELLA MEMORIA 2012 ORGANIZZATO IN OCCASIONE DELLA GIORNATA DELLA MEM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 L. 241/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COMUNE DI MEANA DI SUSA</dc:creator>
  <dc:description/>
  <dc:language>en-US</dc:language>
  <cp:lastModifiedBy> </cp:lastModifiedBy>
  <cp:lastPrinted>2012-04-27T11:57:00Z</cp:lastPrinted>
  <dcterms:modified xsi:type="dcterms:W3CDTF">2012-04-27T09:59:00Z</dcterms:modified>
  <cp:revision>7</cp:revision>
  <dc:subject/>
  <dc:title>COMUNE DI MEANA DI SUSA</dc:title>
</cp:coreProperties>
</file>