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</w:rPr>
      </w:pPr>
      <w:r>
        <w:rPr>
          <w:b/>
          <w:sz w:val="72"/>
        </w:rPr>
        <w:t>COMUNE DI MEANA DI SUSA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Provincia di Torino</w:t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************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ALBO DEI SOGGETTI BENEFICIAR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I PROVVIDENZE DI NATURA ECONOMIC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(Art. 22 L. 412/91)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ANNO 2010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50"/>
        <w:gridCol w:w="1777"/>
        <w:gridCol w:w="1276"/>
        <w:gridCol w:w="1701"/>
        <w:gridCol w:w="549"/>
        <w:gridCol w:w="18"/>
        <w:gridCol w:w="425"/>
        <w:gridCol w:w="709"/>
        <w:gridCol w:w="1417"/>
        <w:gridCol w:w="1"/>
        <w:gridCol w:w="1984"/>
        <w:gridCol w:w="1417"/>
        <w:gridCol w:w="1"/>
        <w:gridCol w:w="992"/>
      </w:tblGrid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GGETTI BENEFICIAR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IBERAZIONE O PROVVEDIM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TA’ DEL BENEFICIO CONCES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ZIONE NORM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MA EROGATA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 FIS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 GIURI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 O SEDE LE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 O PARTITA I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E NO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ZIONE 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DRA DI PROTEZIONE CIVILE – MEANA - ON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EUROPA N. 1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2150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/12/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TELA AMBIENTE E PROTEZIONE CIV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ZAZIONE PROGETTO “SALVAGUARDIA TERRITORIO E POPOLAZIONE MEANESE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DRA DI PROTEZIONE CIVILE – MEANA - ON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EUROPA N. 1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2150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/12/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TELA AMBIENTE E PROTEZIONE CIV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I.B.- SEZIONE ME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EUROPA N. 1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5240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/12/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TUTELA AMBI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IONE AMICI DELLA MU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COLLE DELLE FINESTRE N. 23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51700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/12/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A’ FILARMONICA ME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COLLE DELLE FINESTRE N. 23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7290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/12/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STITUTO COMPRENSIVO STA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SO L. COUVERT N. 24 – 10059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31540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/1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SPORTI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DI NUOTO ALUNNI SCUOLA ELEMENTARE A.S. 08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1:00Z</dcterms:created>
  <dc:creator>COMUNE DI MEANA DI SUSA</dc:creator>
  <dc:description/>
  <dc:language>en-US</dc:language>
  <cp:lastModifiedBy> </cp:lastModifiedBy>
  <cp:lastPrinted>2010-04-30T10:11:00Z</cp:lastPrinted>
  <dcterms:modified xsi:type="dcterms:W3CDTF">2011-04-14T15:28:00Z</dcterms:modified>
  <cp:revision>4</cp:revision>
  <dc:subject/>
  <dc:title>COMUNE DI MEANA DI SUSA</dc:title>
</cp:coreProperties>
</file>