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</w:rPr>
      </w:pPr>
      <w:r>
        <w:rPr>
          <w:b/>
          <w:sz w:val="72"/>
        </w:rPr>
        <w:t>COMUNE DI MEANA DI SUSA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Provincia di Torino</w:t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************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ALBO DEI SOGGETTI BENEFICIAR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I PROVVIDENZE DI NATURA ECONOMIC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(Art. 22 L. 412/91)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/>
      </w:pPr>
      <w:r>
        <w:rPr/>
        <w:t>ANNO 2008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50"/>
        <w:gridCol w:w="1777"/>
        <w:gridCol w:w="1276"/>
        <w:gridCol w:w="1701"/>
        <w:gridCol w:w="549"/>
        <w:gridCol w:w="18"/>
        <w:gridCol w:w="425"/>
        <w:gridCol w:w="709"/>
        <w:gridCol w:w="1417"/>
        <w:gridCol w:w="1"/>
        <w:gridCol w:w="1984"/>
        <w:gridCol w:w="1417"/>
        <w:gridCol w:w="1"/>
        <w:gridCol w:w="992"/>
      </w:tblGrid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GGETTI BENEFICIAR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IBERAZIONE O PROVVEDIM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ITA’ DEL BENEFICIO CONCES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ZIONE NORM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MA EROGATA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 FIS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 GIURI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RIZZO O SEDE LE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 O PARTITA I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E NO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ZIONE SO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I.B.- SEZIONE ME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NA DI S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5240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/12/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TUTELA AMBI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ZI ANTINCENDIO ANNO 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-LOCO ME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COLLE DELLE FINESTRE N. 23 –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201800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/12/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ZIONE TUR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IFESTAZIONI TURISTICHE ANNO 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A’ FILARMONICA ME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NA DI S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7290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/12/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IONE AMICI DELLA MU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EUROPA N. 1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051700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/12/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 – CELEBR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IONE NAZIONALE ALPINI – SEZIONE DI MEANA DI S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COLLE DELLE FINESTRE N. 23 – 10050 MEANA DI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SLCN33M03L013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PRESIDENTE PELISSERO LUCIA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/12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UTELA AMBIENTE E PROTEZIONE CIV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CULTURALI- CELEBRAZION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SE FUNZIONAMENTO ANNO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REZIONE DIDAT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L. COUVERT N. 24 – 10059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1855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/12/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DI NUOTO ALUNNI SCUOLA ELEMENTARE A.S. 06/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UOLA MEDIA STATALE “B. GIULIA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AZZA SAVOIA N. 21 – 10059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503940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/12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SPORTIV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DI NUOTO E DI SCI DI FONDO ALUNNI SCUOLE MEDIE A.S. 06/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REZIONE DIDAT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L. COUVERT N. 24 – 10059 SUSA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01855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/12/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A’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O DI NUOTO ALUNNI SCUOLA ELEMENTARE A.S. 05/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AMENTO CONTRIB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C.62/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C. 33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8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4:00Z</dcterms:created>
  <dc:creator>COMUNE DI MEANA DI SUSA</dc:creator>
  <dc:description/>
  <dc:language>en-US</dc:language>
  <cp:lastModifiedBy>Alessandra</cp:lastModifiedBy>
  <cp:lastPrinted>2010-04-30T10:11:00Z</cp:lastPrinted>
  <dcterms:modified xsi:type="dcterms:W3CDTF">2010-04-30T08:12:00Z</dcterms:modified>
  <cp:revision>4</cp:revision>
  <dc:subject/>
  <dc:title>COMUNE DI MEANA DI SUSA</dc:title>
</cp:coreProperties>
</file>